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;Albertus Medium" w:hAnsi="Berlin Sans FB;Albertus Medium" w:cs="Berlin Sans FB;Albertus Medium"/>
          <w:sz w:val="28"/>
          <w:szCs w:val="28"/>
        </w:rPr>
      </w:pPr>
      <w:r>
        <w:rPr>
          <w:rFonts w:cs="Berlin Sans FB;Albertus Medium" w:ascii="Berlin Sans FB;Albertus Medium" w:hAnsi="Berlin Sans FB;Albertus Medium"/>
          <w:sz w:val="28"/>
          <w:szCs w:val="28"/>
        </w:rPr>
        <w:t>Actividades por equipos</w:t>
      </w:r>
    </w:p>
    <w:p>
      <w:pPr>
        <w:pStyle w:val="Normal"/>
        <w:jc w:val="center"/>
        <w:rPr>
          <w:rFonts w:ascii="Berlin Sans FB;Albertus Medium" w:hAnsi="Berlin Sans FB;Albertus Medium" w:cs="Berlin Sans FB;Albertus Medium"/>
          <w:sz w:val="28"/>
          <w:szCs w:val="28"/>
        </w:rPr>
      </w:pPr>
      <w:r>
        <w:rPr>
          <w:rFonts w:cs="Berlin Sans FB;Albertus Medium" w:ascii="Berlin Sans FB;Albertus Medium" w:hAnsi="Berlin Sans FB;Albertus Medium"/>
          <w:sz w:val="28"/>
          <w:szCs w:val="28"/>
        </w:rPr>
      </w:r>
    </w:p>
    <w:tbl>
      <w:tblPr>
        <w:tblW w:w="941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3306"/>
        <w:gridCol w:w="1995"/>
      </w:tblGrid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ind w:left="-680" w:firstLine="680"/>
              <w:jc w:val="center"/>
              <w:rPr>
                <w:rFonts w:ascii="Trebuchet MS" w:hAnsi="Trebuchet MS" w:cs="Gautami"/>
                <w:b/>
                <w:b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Actividade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Trebuchet MS" w:hAnsi="Trebuchet MS" w:cs="Gautami"/>
                <w:b/>
                <w:b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Asesor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Gautami"/>
                <w:b/>
                <w:b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Alumnos 4ºs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b/>
                <w:b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 xml:space="preserve">Auditorio: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Distribución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ontrol de aire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Paño, personificadores, letras, gafetes, adornos, jarra de vidrio,  vasos.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Lic. Edgar F. Lanestosa Solórzano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B Sandra Franco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B Ma. Félix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B Carlos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B Héctor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b/>
                <w:b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 xml:space="preserve">Evento de clausura: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Elegir lugar, menú y logística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Lic. Edgar F. Lanestosa Solórzano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B Alejandra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A Nicolasa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A Liliana Esther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 Margarita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 Adrián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  <w:lang w:val="pt-BR"/>
              </w:rPr>
              <w:t>Teatro Hidalgo y Jardín principal</w:t>
            </w: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ervacion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stribución, orden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lonado, Paño, letras, personificadores, gafetes, adornos, botellas de agua. Revisar limpieza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Lic. F. Javier Rangel Chavarría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A Roberto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A Juan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A Rosario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A Socorro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A Rodrigo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B Ivan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B Moisés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B José Luís</w:t>
            </w:r>
          </w:p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C Hilario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C Juan Carlos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C Verónica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Medios Audiovisuales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Computadora CD y memorias usb DVD y TV Cañon Sonido: micrófonos, inalámbrico, sonido ambiental,  Rotafolios, papel bond, marcadores, borrador, Extensiones Multicontactos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Ing. José Luis Vargas Pérez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A América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B Netzer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 Cristian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Atención de invitados</w:t>
            </w:r>
            <w:r>
              <w:rPr>
                <w:rFonts w:cs="Gautami" w:ascii="Trebuchet MS" w:hAnsi="Trebuchet MS"/>
                <w:sz w:val="22"/>
                <w:szCs w:val="22"/>
              </w:rPr>
              <w:t xml:space="preserve"> (alimentos)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ntrato de banquete (incluya meseros)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evisión: loza, fundas, mantel, sillas, mesas, cubierto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eglo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fitriones (Elaborar el rol)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P Miguel Ángel Vázquez Rangel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Janet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Guadalupe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Joel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Sandra Mtz.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Maestros de ceremonias</w:t>
            </w:r>
            <w:r>
              <w:rPr>
                <w:rFonts w:cs="Gautam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ordinar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onocimiento enmarcado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Lic. Olivia Trejo Díaz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 xml:space="preserve">Maydin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Uriel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 xml:space="preserve">Quetzali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  <w:lang w:val="pt-BR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Jorge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latorí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deo: Videocámara, grabadora reportera, audiocassetes, tripie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Lic. Olivia Trejo Díaz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  <w:lang w:val="pt-BR"/>
              </w:rPr>
              <w:t>Alumnos de primero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Cafetería:</w:t>
            </w:r>
            <w:r>
              <w:rPr>
                <w:rFonts w:cs="Gautami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echables: Platos, Vasos, cucharas, servilletas, manteles de papel, Galletas, Azúcar, Café, té, Crema, dulces, Agua, Dispensador, Basureros, bolsas para basura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P Ana Silvia López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Eugenia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Edith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Publicidad</w:t>
            </w:r>
            <w:r>
              <w:rPr>
                <w:rFonts w:cs="Gautami" w:ascii="Trebuchet MS" w:hAnsi="Trebuchet MS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ntas, carteles, spots, trípticos.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specialidades: playeras, </w:t>
              <w:br/>
              <w:t>bolígrafos, folders, pins,</w:t>
              <w:br/>
              <w:t>hojas membretadas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Ing. Daniel Salomón Durán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Hipatia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Sandra Gómez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Gaby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Raquel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Citlali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Juanita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ontrol de acceso y pase de lista (c/edecanes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Ing. Daniel Salomón Durán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Edecanes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Invitaciones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seño e impresión  de invitaciones y  </w:t>
              <w:br/>
              <w:t>cartas de agradecimient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r Program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icitud  y publicar  Curriculum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esentación de programa a Rectoría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umento para órgano informativo.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Ing. Esther Botho,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Mtra. Gricelda Espinoza González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Liliana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Tesorería:</w:t>
            </w:r>
            <w:r>
              <w:rPr>
                <w:rFonts w:cs="Gautami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Coordinar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Informe de avance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orte de caja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Lic. Gricelda Espinoza González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A. Graciela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B. Lorena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C. Dolores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b/>
                <w:b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Patrocinios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Todos los alumnos participarán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MAE Ma. Alejandra Camargo Piña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A Elizabeth </w:t>
            </w:r>
          </w:p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>A Sandra Callejas</w:t>
            </w:r>
          </w:p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B Edahena </w:t>
            </w:r>
          </w:p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>B Rosalío</w:t>
            </w:r>
          </w:p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C Elvia </w:t>
            </w:r>
          </w:p>
          <w:p>
            <w:pPr>
              <w:pStyle w:val="Normal"/>
              <w:jc w:val="both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>C Miguel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Entrega de invitaciones</w:t>
            </w:r>
            <w:r>
              <w:rPr>
                <w:rFonts w:cs="Gautami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Directivos y para grupos de otras carreras.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Otras UT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MAE Ma. Alejandra Camargo Piña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rFonts w:ascii="Trebuchet MS" w:hAnsi="Trebuchet MS" w:cs="Gautami"/>
                <w:b/>
                <w:b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Eventos Deportivos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Rol de juegos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Árbitros 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Premio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Ing. José Luis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Ulises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Noé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Jorge Alberto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Gerardo </w:t>
            </w:r>
          </w:p>
          <w:p>
            <w:pPr>
              <w:pStyle w:val="Normal"/>
              <w:jc w:val="both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Dalia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Reservar</w:t>
            </w:r>
            <w:r>
              <w:rPr>
                <w:rFonts w:cs="Gautami" w:ascii="Trebuchet MS" w:hAnsi="Trebuchet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Auditorio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Patio de Edificio B, enlonado.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Estacionamien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utadora,  Cañon y memorias usb, DVD y TV.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 xml:space="preserve">Solicitar </w:t>
            </w:r>
          </w:p>
          <w:p>
            <w:pPr>
              <w:pStyle w:val="Normal"/>
              <w:rPr/>
            </w:pPr>
            <w:r>
              <w:rPr>
                <w:rFonts w:cs="Gautami" w:ascii="Trebuchet MS" w:hAnsi="Trebuchet MS"/>
                <w:sz w:val="22"/>
                <w:szCs w:val="22"/>
              </w:rPr>
              <w:t>Limpieza de lugares, Paño, letras, personificadores,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 xml:space="preserve">gafetes, vasos y jarra de vidrio, dispensadores de agua, cafetería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Ds,  micrófonos, </w:t>
              <w:br/>
              <w:t xml:space="preserve">m. inalámbrico, sonido ambiental, Videocámara, tripie, grabadora reportera, videocintas, audiocassetes, rotafolios, papel bond, 120 hojas opalina,  marcadores, borrador, Cuatro Extensiones Multicontactos. </w:t>
            </w:r>
          </w:p>
          <w:p>
            <w:pPr>
              <w:pStyle w:val="Normal"/>
              <w:rPr/>
            </w:pPr>
            <w:r>
              <w:rPr>
                <w:rFonts w:cs="Gautami" w:ascii="Trebuchet MS" w:hAnsi="Trebuchet MS"/>
                <w:b/>
                <w:sz w:val="22"/>
                <w:szCs w:val="22"/>
              </w:rPr>
              <w:t>Supervisar limpieza en</w:t>
            </w:r>
            <w:r>
              <w:rPr>
                <w:rFonts w:cs="Gautami" w:ascii="Trebuchet MS" w:hAnsi="Trebuchet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Auditorio</w:t>
            </w:r>
          </w:p>
          <w:p>
            <w:pPr>
              <w:pStyle w:val="Normal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Sala de junta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  <w:t>Sra. Abizaid Reynoso Villa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Gautami"/>
                <w:sz w:val="22"/>
                <w:szCs w:val="22"/>
              </w:rPr>
            </w:pPr>
            <w:r>
              <w:rPr>
                <w:rFonts w:cs="Gautam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Albertus Medium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3:00Z</dcterms:created>
  <dc:creator>EIGG650310</dc:creator>
  <dc:description/>
  <cp:keywords/>
  <dc:language>en-US</dc:language>
  <cp:lastModifiedBy>EIGG650310</cp:lastModifiedBy>
  <dcterms:modified xsi:type="dcterms:W3CDTF">2006-09-12T18:10:00Z</dcterms:modified>
  <cp:revision>33</cp:revision>
  <dc:subject/>
  <dc:title>No</dc:title>
</cp:coreProperties>
</file>